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96240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>8 ապրիլ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201</w:t>
      </w:r>
      <w:r>
        <w:rPr>
          <w:rFonts w:cs="Times Armenian" w:ascii="Sylfaen" w:hAnsi="Sylfaen"/>
          <w:b/>
          <w:color w:val="000000"/>
          <w:sz w:val="20"/>
          <w:szCs w:val="20"/>
        </w:rPr>
        <w:t>9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թ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3284-ARM (ԱԶԲ)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Հ Կոտայքի մարզի Աբովյան համայնքի թիվ 2 հիմնական դպրոցի 1000 աշակերտի համար նախատեսված  նախագծի վերանախագծում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PD-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  201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թ. </w:t>
      </w:r>
      <w:r>
        <w:rPr>
          <w:rFonts w:cs="Times Armenian" w:ascii="Sylfaen" w:hAnsi="Sylfaen"/>
          <w:b/>
          <w:color w:val="000000"/>
          <w:sz w:val="20"/>
          <w:szCs w:val="20"/>
        </w:rPr>
        <w:t>ապրիլ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b/>
          <w:color w:val="000000"/>
          <w:sz w:val="20"/>
          <w:szCs w:val="20"/>
        </w:rPr>
        <w:t>2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Հանրապետության կառավարությունը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(ՀՏԶՀ) Ծրագրի իրականացնող գործակալությունն է և մտադիր է այդ վարկային միջոցների մի մասն օգտագործել 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Ծրագրով նախատեսված դպրոցնե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մշակ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վերը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նշված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դպրոցի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մանրամասն</w:t>
      </w:r>
      <w:r>
        <w:rPr>
          <w:rFonts w:cs="Times Armenian"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աշխատանքային նախագծերը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նի իր կողմից մշակված նախագծերը համապատասխան կազմակերպությունների հետ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ի հեղինակային հսկողություն իր կողմից նախագծված կառույցների շինարարության ընթացքու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Ժամանակի վրա հիմնված՝ հեղինակային հսկողությ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Նախագծային ծառայությունները կմատուցվեն 4,5 ամսվա  ընթացքում: Հեղինակային հսկողության պայմանագրի ժամկետը 28 ամիս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Կնքված պայմանագրի սահմաններում կազմակերպությանը կհանձնարարվի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Հ Կոտայքի մարզի Աբովյան համայնքի թիվ 2 հիմնական դպրոցի 1000 աշակերտի համար նախատեսված  նախագծի վերանախագծում և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ընդհանուր փորձառությունը /հասարակական շենքերի նախագծման փորձ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Դպրոցների, մանկապարտեզների և այլ կրթական հաստատությունների կառուցման և վերակառուցման նախագծերի իրականացման փորձը /նախագծված յուրաքանչյուր կառույցի ընդհանուր մակերեսը 600 քմ-ից ոչ պակաս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նախագծային աշխատանքների իրականացման փորձ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 կողմից նախագծման աշխատանքների իրականացման ֆինանսական շրջանառությունը (շահութահարկի հաշվետվությունները) վերջին հինգ տարիների ընթացք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ապրիլի 2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0:00Z</dcterms:created>
  <dc:creator>Sergey Sargsyan</dc:creator>
  <dc:description/>
  <cp:keywords/>
  <dc:language>en-US</dc:language>
  <cp:lastModifiedBy>Lilit Sedrakyan</cp:lastModifiedBy>
  <cp:lastPrinted>2019-03-19T10:57:00Z</cp:lastPrinted>
  <dcterms:modified xsi:type="dcterms:W3CDTF">2019-04-08T11:59:00Z</dcterms:modified>
  <cp:revision>17</cp:revision>
  <dc:subject/>
  <dc:title/>
</cp:coreProperties>
</file>